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Opis infografiki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Na tle zdjęcia ukazującego czworo młodych ludzi stojących tyłem na płaskiej przestrzeni w niebieskich prostokątach na tle widoku umieszczono porady dotyczące bezpiecznego życia bez uzależnień. Pierwsza kolumna zawiera informacje o tym co powinno zaniepokoić rodzica lub opiekuna: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nietypowe zachowania, jak nadmierna pobudliwość, nienaturalne ataki złości czy agresji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aczerwienione, przekrwione oczy, nadmiernie rozszerzone lub zwężone źrenice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spowolniona koordynacja ruchow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- stany euforyczne, gadatliwość, następnie otępienie i apatia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miana nawyków żywieniowych: brak apetytu lub objadanie się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próby wyłudzania lub podbierania pieniędzy na nieokreślone wydatki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</w:rPr>
        <w:t>Druga kolumna opisuje negatywne skutki zażywania narkotyków i spożywania alkoholu przez nastolatków: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aburzenia rozwoju psychicznego i fizy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uszkodzenia ośrodkowego układu nerwowego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wywołanie w strukturze mózgu nieodwracalnych zmian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- osłabienie kontroli wewnętrznej, często wzmożona agresja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aburzenia pamięci oraz snu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zagrożenie przypadkowymi kontaktami seksualnymi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- upośledzenie relacji interpersonalnych</w:t>
      </w:r>
    </w:p>
    <w:p>
      <w:pPr>
        <w:pStyle w:val="Normal"/>
        <w:spacing w:before="0" w:after="160"/>
        <w:rPr>
          <w:rFonts w:cs="Calibri"/>
          <w:color w:val="000000"/>
        </w:rPr>
      </w:pPr>
      <w:r>
        <w:rPr>
          <w:rFonts w:cs="Calibri"/>
          <w:color w:val="000000"/>
        </w:rPr>
        <w:t>Po obu stronach infografiki zatytułowanej "Postaw na bezpieczne życie bez uzależnień" widnieją logotypy Policji oraz akcji Kręci mnie bezpieczeństwo. Na dole strony w prawym dolnym rogu widać logotyp numeru ratunkowego 112, natomiast w lewym dolnym rogu napis: narkotyki i dopalacze zabijają ! Na dole strony umieszczono napis białą czcionką: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7:00Z</dcterms:created>
  <dc:creator>Krzysztof_P</dc:creator>
  <dc:description/>
  <cp:keywords/>
  <dc:language>en-US</dc:language>
  <cp:lastModifiedBy>Krzysztof_P</cp:lastModifiedBy>
  <dcterms:modified xsi:type="dcterms:W3CDTF">2021-08-25T12:52:00Z</dcterms:modified>
  <cp:revision>1</cp:revision>
  <dc:subject/>
  <dc:title/>
</cp:coreProperties>
</file>