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 tle zdjęcia ukazującego wysokie góry stoi postać w czerwonej kurtce, z plecakiem na plecach.  W niebieskich prostokątach na tle widoku umieszczono porady dotyczące bezpieczeństwa podczas przebywania w górach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Przygotuj trasę wędrówki, weź pod uwagę stopień trudności i jej długość, kondycję uczestników, aktualną prognozę pogod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ie przeceniaj swoich imiejetności, nie dopuszczaj do nadmiernego zmęczeni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Zaopatrz się w odpowiedni sprzęt i niezbedne wyposażanie, jak: ubranie, jedzenie, napoje, apteczkę, latarkę oraz mapę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zystaj tylko ze sprawnych urzadzeń lokalizacyjnych.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ładowany telefon komórkowy powinien zawierać numery alarmowe 112 oraz 601 100 300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Zwracaj uwagę na osoby towarzyszące, upewnij się czy nie potrzebują pomoc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Wyruszając w góry, zwróćmy szczególną uwagę na dzieci, młodzież i osoby starsze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zed wycieczką pozostaw numer kontaktowy do siebie, określ przewidywaną godzinę powrotu oraz planowaną tego dnia trasę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oruszaj się tylko oznakowanymi szlakami, stosuj sie do tablic informacyjnych i poleceń przewodników górski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ie podchodź do dzikich zwierąt oraz nie dokarmiaj ich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ie zostawiaj po sobie śmieci, dbaj o środowisk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Po obu stronach zdjęcia widnieją logotypy Policji oraz akcji Kręci mnie bezpieczeństwo. Na dole strony w lewym dolnym rogu widać logotyp numeru ratunkowego 112. Na dole strony umieszczono napis białą czcionką: 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1:00Z</dcterms:created>
  <dc:creator>Krzysztof_P</dc:creator>
  <dc:description/>
  <cp:keywords/>
  <dc:language>en-US</dc:language>
  <cp:lastModifiedBy>Krzysztof_P</cp:lastModifiedBy>
  <dcterms:modified xsi:type="dcterms:W3CDTF">2021-08-05T08:45:00Z</dcterms:modified>
  <cp:revision>1</cp:revision>
  <dc:subject/>
  <dc:title/>
</cp:coreProperties>
</file>